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ARROLLO Y EQUIDAD NO DEPENDEN DE LA RIQUEZA DE UN PAÍS</w:t>
      </w:r>
    </w:p>
    <w:p>
      <w:pPr>
        <w:pStyle w:val="Normal"/>
        <w:rPr/>
      </w:pPr>
      <w:r>
        <w:rPr/>
      </w:r>
    </w:p>
    <w:p>
      <w:pPr>
        <w:pStyle w:val="Normal"/>
        <w:rPr/>
      </w:pPr>
      <w:r>
        <w:rPr/>
        <w:t>MONTEVIDEO (30 oct) – Las necesidades básicas de una población pueden ser satisfechas aún cuando un país no es rico, revela el Informe 2006 de Social Watch a través del análisis del Índice de Capacidades Básicas (ICB).</w:t>
      </w:r>
    </w:p>
    <w:p>
      <w:pPr>
        <w:pStyle w:val="Normal"/>
        <w:rPr/>
      </w:pPr>
      <w:r>
        <w:rPr/>
      </w:r>
    </w:p>
    <w:p>
      <w:pPr>
        <w:pStyle w:val="Normal"/>
        <w:rPr/>
      </w:pPr>
      <w:r>
        <w:rPr/>
        <w:t>Los avances hacia la equidad de género tampoco dependen de la riqueza de un país, añade el informe 2006, cuya edición en español fue lanzada este lunes en las reuniones preparatorias de la XVI Cumbre Iberoamericana de Jefes de Estado y de Gobierno, que se llevará a cabo del 3 al 5 de noviembre en la capital uruguaya.</w:t>
      </w:r>
    </w:p>
    <w:p>
      <w:pPr>
        <w:pStyle w:val="Normal"/>
        <w:rPr/>
      </w:pPr>
      <w:r>
        <w:rPr/>
      </w:r>
    </w:p>
    <w:p>
      <w:pPr>
        <w:pStyle w:val="Normal"/>
        <w:rPr/>
      </w:pPr>
      <w:r>
        <w:rPr/>
        <w:t xml:space="preserve">Social Watch es una coalición internacional de más de 400 organizaciones no gubernamentales de más de 60 países que monitorea el cumplimiento de los compromisos asumidos por los gobiernos con respecto al desarrollo y la equidad de género. Su informe anual es el estudio independiente sobre desarrollo social más prestigioso del mundo. </w:t>
      </w:r>
    </w:p>
    <w:p>
      <w:pPr>
        <w:pStyle w:val="Normal"/>
        <w:rPr/>
      </w:pPr>
      <w:r>
        <w:rPr/>
      </w:r>
    </w:p>
    <w:p>
      <w:pPr>
        <w:pStyle w:val="Normal"/>
        <w:rPr/>
      </w:pPr>
      <w:r>
        <w:rPr/>
        <w:t>El ICB fue desarrollado por el equipo de investigadores de Social Watch para medir la pobreza y el bienestar en términos de las capacidades que deben tener los miembros de la sociedad para permitir su desempeño individual y colectivo.</w:t>
      </w:r>
    </w:p>
    <w:p>
      <w:pPr>
        <w:pStyle w:val="Normal"/>
        <w:rPr/>
      </w:pPr>
      <w:r>
        <w:rPr/>
      </w:r>
    </w:p>
    <w:p>
      <w:pPr>
        <w:pStyle w:val="Normal"/>
        <w:rPr/>
      </w:pPr>
      <w:r>
        <w:rPr/>
        <w:t>El ICB es un índice conciso basado en tres indicadores: el porcentaje de niños matriculados en primer grado que llega a quinto grado, la mortalidad en menores de cinco años y el porcentaje de partos atendidos por personal de salud especializado.</w:t>
      </w:r>
    </w:p>
    <w:p>
      <w:pPr>
        <w:pStyle w:val="Normal"/>
        <w:rPr/>
      </w:pPr>
      <w:r>
        <w:rPr/>
        <w:t xml:space="preserve"> </w:t>
      </w:r>
    </w:p>
    <w:p>
      <w:pPr>
        <w:pStyle w:val="Normal"/>
        <w:rPr/>
      </w:pPr>
      <w:r>
        <w:rPr/>
        <w:t>Este índice expresa resultados en las dimensiones básicas asociadas generalmente al desarrollo social y presentes en los objetivos adoptados por los países del mundo en sus compromisos internacionales, es decir, educación, salud infantil y salud reproductiva.</w:t>
      </w:r>
    </w:p>
    <w:p>
      <w:pPr>
        <w:pStyle w:val="Normal"/>
        <w:rPr/>
      </w:pPr>
      <w:r>
        <w:rPr/>
      </w:r>
    </w:p>
    <w:p>
      <w:pPr>
        <w:pStyle w:val="Normal"/>
        <w:rPr/>
      </w:pPr>
      <w:r>
        <w:rPr/>
        <w:t>Para el informe de este año, los datos estadísticos disponibles permitieron medir y clasificar 162 países.</w:t>
      </w:r>
    </w:p>
    <w:p>
      <w:pPr>
        <w:pStyle w:val="Normal"/>
        <w:rPr/>
      </w:pPr>
      <w:r>
        <w:rPr/>
      </w:r>
    </w:p>
    <w:p>
      <w:pPr>
        <w:pStyle w:val="Normal"/>
        <w:rPr/>
      </w:pPr>
      <w:r>
        <w:rPr/>
        <w:t>Dado que el ICB no se basa en el ingreso, no requiere de datos de encuestas de hogares proporcionados por los gobiernos nacionales y puede ser usado por instituciones independientes para evaluar la situación a nivel nacional, regional o municipal.</w:t>
      </w:r>
    </w:p>
    <w:p>
      <w:pPr>
        <w:pStyle w:val="Normal"/>
        <w:rPr/>
      </w:pPr>
      <w:r>
        <w:rPr/>
      </w:r>
    </w:p>
    <w:p>
      <w:pPr>
        <w:pStyle w:val="Normal"/>
        <w:rPr/>
      </w:pPr>
      <w:r>
        <w:rPr/>
        <w:t>Los niveles de satisfacción de las necesidades básicas en el mundo muestran claramente la desigualdad de la riqueza entre los países, medida por el ingreso nacional bruto per cápita. Entre los países de ingresos altos, las necesidades básicas insatisfechas son mínimas o no existen.</w:t>
      </w:r>
    </w:p>
    <w:p>
      <w:pPr>
        <w:pStyle w:val="Normal"/>
        <w:rPr/>
      </w:pPr>
      <w:r>
        <w:rPr/>
      </w:r>
    </w:p>
    <w:p>
      <w:pPr>
        <w:pStyle w:val="Normal"/>
        <w:rPr/>
      </w:pPr>
      <w:r>
        <w:rPr/>
        <w:t xml:space="preserve">Sin embargo, la posibilidad de satisfacer las necesidades básicas de una población no depende exclusivamente de la riqueza del país. De hecho, algunos de los países de más bajos ingresos han alcanzado niveles Medio y hasta Alto de ICB. Este es el caso de Vietnam, Ucrania, Georgia, Moldova, Armenia y Mongolia. </w:t>
      </w:r>
    </w:p>
    <w:p>
      <w:pPr>
        <w:pStyle w:val="Normal"/>
        <w:rPr/>
      </w:pPr>
      <w:r>
        <w:rPr/>
      </w:r>
    </w:p>
    <w:p>
      <w:pPr>
        <w:pStyle w:val="Normal"/>
        <w:rPr/>
      </w:pPr>
      <w:r>
        <w:rPr/>
        <w:t xml:space="preserve">Los diez países que se encuentran en la categoría de nivel Crítico del ICB son Chad (47), Etiopía (49), Rwanda (52), Bangladesh (53), Níger (55), Nepal (56), Burundi (56), Laos RDP (58), Guinea Ecuatorial (59) y Camboya (59). </w:t>
      </w:r>
    </w:p>
    <w:p>
      <w:pPr>
        <w:pStyle w:val="Normal"/>
        <w:rPr/>
      </w:pPr>
      <w:r>
        <w:rPr/>
      </w:r>
    </w:p>
    <w:p>
      <w:pPr>
        <w:pStyle w:val="Normal"/>
        <w:rPr/>
      </w:pPr>
      <w:r>
        <w:rPr/>
        <w:t>Islandia, Suecia, Noruega, Japón, Finlandia, Portugal, Dinamarca, Alemania, Suiza y Bélgica son los países con mayor nivel en el ICB.</w:t>
      </w:r>
    </w:p>
    <w:p>
      <w:pPr>
        <w:pStyle w:val="Normal"/>
        <w:rPr/>
      </w:pPr>
      <w:r>
        <w:rPr/>
      </w:r>
    </w:p>
    <w:p>
      <w:pPr>
        <w:pStyle w:val="Normal"/>
        <w:rPr/>
      </w:pPr>
      <w:r>
        <w:rPr/>
        <w:t>Desde una perspectiva regional, Asia Meridional y África Subsahariana son las áreas del mundo con mayor porcentaje de países en las categorías más bajas del ICB (nivel Crítico y nivel Muy Bajo).</w:t>
      </w:r>
    </w:p>
    <w:p>
      <w:pPr>
        <w:pStyle w:val="Normal"/>
        <w:rPr/>
      </w:pPr>
      <w:r>
        <w:rPr/>
      </w:r>
    </w:p>
    <w:p>
      <w:pPr>
        <w:pStyle w:val="Normal"/>
        <w:rPr/>
      </w:pPr>
      <w:r>
        <w:rPr/>
        <w:t>En América Latina, solo Chile se ubica entre los países con un nivel Alto de ICB. En las regiones de Asia Oriental y el Pacífico, África del Norte y Medio Oriente hay países con desempeños diversos. Asia Central muestra una situación más pareja, con niveles de ICB Bajo y Medio, mientras que, en Europa y América del Norte, el ICB muestra valores Medio y Alto para todos los países de los que se dispone de información.</w:t>
      </w:r>
    </w:p>
    <w:p>
      <w:pPr>
        <w:pStyle w:val="Normal"/>
        <w:rPr/>
      </w:pPr>
      <w:r>
        <w:rPr/>
      </w:r>
    </w:p>
    <w:p>
      <w:pPr>
        <w:pStyle w:val="Normal"/>
        <w:rPr/>
      </w:pPr>
      <w:r>
        <w:rPr/>
        <w:t>Con el propósito de aportar al debate y el seguimiento consistente de la situación de las mujeres, Social Watch ha desarrollado un Índice de Equidad de Género (IEG). El IEG clasifica 149  países incluyendo las dimensiones de la actividad económica, el empoderamiento y la educación. Los valores posibles de IEG se extienden de 0 a 100, representando 0 el menor grado de equidad y 100 el mayor.</w:t>
      </w:r>
    </w:p>
    <w:p>
      <w:pPr>
        <w:pStyle w:val="Normal"/>
        <w:rPr/>
      </w:pPr>
      <w:r>
        <w:rPr/>
      </w:r>
    </w:p>
    <w:p>
      <w:pPr>
        <w:pStyle w:val="Normal"/>
        <w:rPr/>
      </w:pPr>
      <w:r>
        <w:rPr/>
        <w:t>Los resultados obtenidos por el IEG 2006 verifican mediante evidencias concluyentes que las mujeres no gozan de las mismas oportunidades que los hombres en ningún país, que la eliminación de la desigualdad de género no requiere de un aumento de los ingresos y que, aunque la situación de las mujeres ha mejorado en ciertos aspectos a lo largo de los años, está claro que las oportunidades de las mujeres en las esferas económica y política todavía son limitadas.</w:t>
      </w:r>
    </w:p>
    <w:p>
      <w:pPr>
        <w:pStyle w:val="Normal"/>
        <w:rPr/>
      </w:pPr>
      <w:r>
        <w:rPr/>
      </w:r>
    </w:p>
    <w:p>
      <w:pPr>
        <w:pStyle w:val="Normal"/>
        <w:rPr/>
      </w:pPr>
      <w:r>
        <w:rPr/>
        <w:t>“</w:t>
      </w:r>
      <w:r>
        <w:rPr/>
        <w:t>El primer paso para lograr la equidad de género es que las sociedades y los gobiernos acepten que el sistema de género produce desigualdades entre hombres y mujeres, y que luego promuevan políticas para enfrentarlas,” afirmó Karina Batthyány, coordinadora del equipo de investigación de Social Watch.</w:t>
      </w:r>
    </w:p>
    <w:p>
      <w:pPr>
        <w:pStyle w:val="Normal"/>
        <w:rPr/>
      </w:pPr>
      <w:r>
        <w:rPr/>
      </w:r>
    </w:p>
    <w:p>
      <w:pPr>
        <w:pStyle w:val="Normal"/>
        <w:rPr/>
      </w:pPr>
      <w:r>
        <w:rPr/>
        <w:t>La promoción de la equidad de género no está ligada exclusivamente al nivel de ingresos de un país, subrayó Batthyány. Por ejemplo, África Subsahariana, la región más pobre del mundo, tiene una representación parlamentaria femenina promedio de 16%, más alta que la de Estados Unidos (14%), Francia e Italia (12%) y Japón (9%).</w:t>
      </w:r>
    </w:p>
    <w:p>
      <w:pPr>
        <w:pStyle w:val="Normal"/>
        <w:rPr/>
      </w:pPr>
      <w:r>
        <w:rPr/>
      </w:r>
    </w:p>
    <w:p>
      <w:pPr>
        <w:pStyle w:val="Normal"/>
        <w:rPr/>
      </w:pPr>
      <w:r>
        <w:rPr/>
        <w:t>África Subsahariana incluye algunos de los países más igualitarios en términos del porcentaje de legisladoras mujeres, tales como Etiopía (21%), Uganda (24%) y Burundi (31%). En el caso de Rwanda, las mujeres constituyen 48,8% del Parlamento.</w:t>
      </w:r>
    </w:p>
    <w:p>
      <w:pPr>
        <w:pStyle w:val="Normal"/>
        <w:rPr/>
      </w:pPr>
      <w:r>
        <w:rPr/>
      </w:r>
    </w:p>
    <w:p>
      <w:pPr>
        <w:pStyle w:val="Normal"/>
        <w:rPr/>
      </w:pPr>
      <w:r>
        <w:rPr/>
        <w:t xml:space="preserve">Suecia, Noruega, Finlandia y Dinamarca son los países que presentan los puntajes más elevados de IEG. Los países nórdicos en general tienen un buen desempeño en términos de equidad de género debido a una avanzada aplicación de políticas progresistas (sobre todo la introducción de cuotas y políticas de equidad de género en el mercado laboral). </w:t>
      </w:r>
    </w:p>
    <w:p>
      <w:pPr>
        <w:pStyle w:val="Normal"/>
        <w:rPr/>
      </w:pPr>
      <w:r>
        <w:rPr/>
      </w:r>
    </w:p>
    <w:p>
      <w:pPr>
        <w:pStyle w:val="Normal"/>
        <w:rPr/>
      </w:pPr>
      <w:r>
        <w:rPr/>
        <w:t>En todo el mundo, las mujeres tienen menos acceso al mercado laboral que los hombres y enfrentan la discriminación adicional de recibir salarios más bajos. La brecha salarial promedio entre mujeres y hombres es de 0,53, lo que significa que en promedio las mujeres ganan 53% de lo que reciben los hombres por el mismo trabajo.</w:t>
      </w:r>
    </w:p>
    <w:p>
      <w:pPr>
        <w:pStyle w:val="Normal"/>
        <w:rPr/>
      </w:pPr>
      <w:r>
        <w:rPr/>
      </w:r>
    </w:p>
    <w:p>
      <w:pPr>
        <w:pStyle w:val="Normal"/>
        <w:rPr/>
      </w:pPr>
      <w:r>
        <w:rPr/>
        <w:t>Esta situación varía según las regiones: la brecha menor se encuentra en América del Norte (0,63) y Asia Central (0,62) y la mayor en Medio Oriente y África del Norte (0,32), seguida por América Latina y el Caribe (0,43).</w:t>
      </w:r>
    </w:p>
    <w:p>
      <w:pPr>
        <w:pStyle w:val="Normal"/>
        <w:rPr/>
      </w:pPr>
      <w:r>
        <w:rPr/>
      </w:r>
    </w:p>
    <w:p>
      <w:pPr>
        <w:pStyle w:val="Normal"/>
        <w:rPr/>
      </w:pPr>
      <w:r>
        <w:rPr/>
        <w:t>La esfera de la educación es la que presenta menores disparidades en el IEG 2006. Las mayores desigualdades en acceso a la educación se ven en Chad, República Centroafricana, Guinea-Bissau, Sierra Leona, Benín y Yemen, donde la brecha es mayor a 0,5.</w:t>
      </w:r>
    </w:p>
    <w:p>
      <w:pPr>
        <w:pStyle w:val="Normal"/>
        <w:rPr/>
      </w:pPr>
      <w:r>
        <w:rPr/>
      </w:r>
    </w:p>
    <w:p>
      <w:pPr>
        <w:pStyle w:val="Normal"/>
        <w:rPr/>
      </w:pPr>
      <w:r>
        <w:rPr/>
        <w:t>La inequidad se marca con mayor agudeza en la dimensión de empoderamiento. Social Watch mide esta dimensión evaluando el porcentaje de mujeres en puestos profesionales y técnicos, altos cargos administrativos y gerenciales, puestos parlamentarios y cargos de toma de decisiones a nivel ministerial.</w:t>
      </w:r>
    </w:p>
    <w:p>
      <w:pPr>
        <w:pStyle w:val="Normal"/>
        <w:rPr/>
      </w:pPr>
      <w:r>
        <w:rPr/>
      </w:r>
    </w:p>
    <w:p>
      <w:pPr>
        <w:pStyle w:val="Normal"/>
        <w:rPr/>
      </w:pPr>
      <w:r>
        <w:rPr/>
        <w:t>A pesar de constituir más de la mitad de la población del mundo, las mujeres ocupan un mero 6% de los cargos de gabinete en los gobiernos nacionales.</w:t>
      </w:r>
    </w:p>
    <w:p>
      <w:pPr>
        <w:pStyle w:val="Normal"/>
        <w:rPr/>
      </w:pPr>
      <w:r>
        <w:rPr/>
      </w:r>
    </w:p>
    <w:p>
      <w:pPr>
        <w:pStyle w:val="Normal"/>
        <w:rPr/>
      </w:pPr>
      <w:r>
        <w:rPr/>
        <w:t xml:space="preserve">El promedio global de cargos legislativos ocupados por mujeres es de 16%. Su ausencia general en las instituciones de gobierno implica que las prioridades nacionales, regionales y locales se definen sin sus contribuciones y opiniones, a pesar de que su experiencia de vida y subjetividad puede revelar importantes diferencias en la percepción de las necesidades, preocupaciones y prioridades de una comunidad.  </w:t>
      </w:r>
    </w:p>
    <w:p>
      <w:pPr>
        <w:pStyle w:val="Normal"/>
        <w:rPr/>
      </w:pPr>
      <w:r>
        <w:rPr/>
      </w:r>
    </w:p>
    <w:p>
      <w:pPr>
        <w:pStyle w:val="Normal"/>
        <w:rPr/>
      </w:pPr>
      <w:r>
        <w:rPr/>
        <w:t>No obstante, desde 2004, se ha registrado un aumento del número de mujeres que participan en los procesos de toma de decisiones.</w:t>
      </w:r>
    </w:p>
    <w:p>
      <w:pPr>
        <w:pStyle w:val="Normal"/>
        <w:rPr/>
      </w:pPr>
      <w:r>
        <w:rPr/>
      </w:r>
    </w:p>
    <w:p>
      <w:pPr>
        <w:pStyle w:val="Normal"/>
        <w:rPr/>
      </w:pPr>
      <w:r>
        <w:rPr/>
        <w:t>La edición 2006 del IEG revela que muchos países, tanto del Sur como del Norte, tienen un índice superior a 30%: Argentina, Austria, Bélgica, Costa Rica, Cuba, Dinamarca, Finlandia, Alemania, Islandia, Mozambique, Países Bajos, Nueva Zelanda, Noruega, Rwanda, Sudáfrica, España y Sue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2:00Z</dcterms:created>
  <dc:creator>casa</dc:creator>
  <dc:description/>
  <dc:language>en-US</dc:language>
  <cp:lastModifiedBy>Laura Pallares</cp:lastModifiedBy>
  <dcterms:modified xsi:type="dcterms:W3CDTF">2006-10-20T21:44:00Z</dcterms:modified>
  <cp:revision>11</cp:revision>
  <dc:subject/>
  <dc:title>EL DESARROLLO Y LA EQUIDAD NO ESTÁN LIGADOS EXCLUSIVAMENTE AL INGRESO</dc:title>
</cp:coreProperties>
</file>