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JETIVOS DE DESARROLLO NO SE ALCANZARÁN ANTES DEL AÑO 2282</w:t>
      </w:r>
    </w:p>
    <w:p>
      <w:pPr>
        <w:pStyle w:val="Normal"/>
        <w:rPr/>
      </w:pPr>
      <w:r>
        <w:rPr/>
      </w:r>
    </w:p>
    <w:p>
      <w:pPr>
        <w:pStyle w:val="Normal"/>
        <w:rPr/>
      </w:pPr>
      <w:r>
        <w:rPr/>
        <w:t>MONTEVIDEO (30 oct) – Los requisitos básicos para asegurar un nivel de vida digno para todas las personas del mundo no se alcanzarán antes de 2282 si no hay cambios profundos en la actual estructura financiera internacional y las prácticas de gestión de los recursos nacionales, advierte el Informe 2006 de Social Watch.</w:t>
      </w:r>
    </w:p>
    <w:p>
      <w:pPr>
        <w:pStyle w:val="Normal"/>
        <w:rPr/>
      </w:pPr>
      <w:r>
        <w:rPr/>
      </w:r>
    </w:p>
    <w:p>
      <w:pPr>
        <w:pStyle w:val="Normal"/>
        <w:rPr/>
      </w:pPr>
      <w:r>
        <w:rPr/>
        <w:t>Las fechas en que se lograrían los niveles mínimos de vida digna para todos fueron estimadas por un equipo de investigadores de la red internacional Social Watch proyectando en el futuro las tasas promedio de progreso de los indicadores de desarrollo registradas entre 1990 y las últimas estadísticas disponibles.</w:t>
      </w:r>
    </w:p>
    <w:p>
      <w:pPr>
        <w:pStyle w:val="Normal"/>
        <w:rPr/>
      </w:pPr>
      <w:r>
        <w:rPr/>
      </w:r>
    </w:p>
    <w:p>
      <w:pPr>
        <w:pStyle w:val="Normal"/>
        <w:rPr/>
      </w:pPr>
      <w:r>
        <w:rPr/>
        <w:t>Al ritmo actual de progreso, los Objetivos de Desarrollo del Milenio (ODM) establecidos en 2000 por la Asamblea General de las Naciones Unidas tampoco se cumplirán en el año estipulado, 2015, agrega el informe.</w:t>
      </w:r>
    </w:p>
    <w:p>
      <w:pPr>
        <w:pStyle w:val="Normal"/>
        <w:rPr/>
      </w:pPr>
      <w:r>
        <w:rPr/>
      </w:r>
    </w:p>
    <w:p>
      <w:pPr>
        <w:pStyle w:val="Normal"/>
        <w:rPr/>
      </w:pPr>
      <w:r>
        <w:rPr/>
        <w:t>La edición en español del Informe 2006 de Social Watch fue presentada este lunes en las reuniones preparatorias de la XVI Cumbre Iberoamericana de Jefes de Estado y Gobierno, a realizarse en la capital uruguaya del 3 al 5 de noviembre.</w:t>
      </w:r>
    </w:p>
    <w:p>
      <w:pPr>
        <w:pStyle w:val="Normal"/>
        <w:rPr/>
      </w:pPr>
      <w:r>
        <w:rPr/>
      </w:r>
    </w:p>
    <w:p>
      <w:pPr>
        <w:pStyle w:val="Normal"/>
        <w:rPr/>
      </w:pPr>
      <w:r>
        <w:rPr/>
        <w:t xml:space="preserve">Los ODM se establecieron como objetivos mínimos de desarrollo. Sin embargo, las metas que establecen solo son soluciones parciales. El primer ODM pide la erradicación de la pobreza extrema y del hambre, pero establece una meta específica de reducir a la mitad la proporción de personas que sufren hambre para 2015. En otras palabras, la otra mitad permanecería hambrienta aun si esta meta se alcanzara exitosamente. </w:t>
      </w:r>
    </w:p>
    <w:p>
      <w:pPr>
        <w:pStyle w:val="Normal"/>
        <w:rPr/>
      </w:pPr>
      <w:r>
        <w:rPr/>
      </w:r>
    </w:p>
    <w:p>
      <w:pPr>
        <w:pStyle w:val="Normal"/>
        <w:rPr/>
      </w:pPr>
      <w:r>
        <w:rPr/>
        <w:t>Las estimaciones de Social Watch toman metas de desarrollo mínimas para toda la población del mundo. De acuerdo con estas estimaciones, África Subsahariana, la región más pobre del mundo, alcanzaría la seguridad alimentaria en 2282 y Asia Meridional en 2062.</w:t>
      </w:r>
    </w:p>
    <w:p>
      <w:pPr>
        <w:pStyle w:val="Normal"/>
        <w:rPr/>
      </w:pPr>
      <w:r>
        <w:rPr/>
      </w:r>
    </w:p>
    <w:p>
      <w:pPr>
        <w:pStyle w:val="Normal"/>
        <w:rPr/>
      </w:pPr>
      <w:r>
        <w:rPr/>
        <w:t>Según los cálculos de los investigadores, las mujeres gozarían de salud reproductiva recién en 2096 en Asia Meridional, 2065 en América Latina y el Caribe y 2076 en Asia Oriental y el Pacífico.</w:t>
      </w:r>
    </w:p>
    <w:p>
      <w:pPr>
        <w:pStyle w:val="Normal"/>
        <w:rPr/>
      </w:pPr>
      <w:r>
        <w:rPr/>
      </w:r>
    </w:p>
    <w:p>
      <w:pPr>
        <w:pStyle w:val="Normal"/>
        <w:rPr/>
      </w:pPr>
      <w:r>
        <w:rPr/>
        <w:t>La educación básica universal, medida por una tasa de 100 % de alfabetismo adulto, 100% de matriculación en educación primaria y 90% de matriculación en educación secundaria, se alcanzaría en 2079 en África Subsahariana y en 2036 en Medio Oriente y África del Norte, al actual ritmo de progreso.</w:t>
      </w:r>
    </w:p>
    <w:p>
      <w:pPr>
        <w:pStyle w:val="Normal"/>
        <w:rPr/>
      </w:pPr>
      <w:r>
        <w:rPr/>
      </w:r>
    </w:p>
    <w:p>
      <w:pPr>
        <w:pStyle w:val="Normal"/>
        <w:rPr/>
      </w:pPr>
      <w:r>
        <w:rPr/>
        <w:t>La reducción de la mortalidad infantil a menos de cinco muertes por cada mil nacimientos y la mortalidad de menores de cinco años a menos de cinco muertes por cada mil nacimientos no se podrá materializar antes de 2075 en Asia Central y 2159 en África Subsahariana si no se logra un progreso más rápido en los próximos años, señala el informe.</w:t>
      </w:r>
    </w:p>
    <w:p>
      <w:pPr>
        <w:pStyle w:val="Normal"/>
        <w:rPr/>
      </w:pPr>
      <w:r>
        <w:rPr/>
      </w:r>
    </w:p>
    <w:p>
      <w:pPr>
        <w:pStyle w:val="Normal"/>
        <w:rPr/>
      </w:pPr>
      <w:r>
        <w:rPr/>
        <w:t xml:space="preserve">Garantizar el acceso a fuentes de agua y saneamiento para toda la población no será posible al menos hasta 2071 en Asia del Este y el Pacífico y hasta 2159 en África Subsahariana. Si bien ahora hay más personas con acceso al agua potable, se estima que en 2010 aún carecerán de ella 215 millones de personas en todo el mundo. </w:t>
      </w:r>
    </w:p>
    <w:p>
      <w:pPr>
        <w:pStyle w:val="Normal"/>
        <w:rPr/>
      </w:pPr>
      <w:r>
        <w:rPr/>
      </w:r>
    </w:p>
    <w:p>
      <w:pPr>
        <w:pStyle w:val="Normal"/>
        <w:rPr/>
      </w:pPr>
      <w:r>
        <w:rPr/>
        <w:t>Social Watch, una red internacional de más de más de 400 organizaciones ciudadanas en más de 60 países, monitorea el cumplimiento de los compromisos nacionales, regionales e internacionales para la erradicación de la pobreza y publica un informe anual para difundir los resultados de sus investigaciones.</w:t>
      </w:r>
    </w:p>
    <w:p>
      <w:pPr>
        <w:pStyle w:val="Normal"/>
        <w:rPr/>
      </w:pPr>
      <w:r>
        <w:rPr/>
      </w:r>
    </w:p>
    <w:p>
      <w:pPr>
        <w:pStyle w:val="Normal"/>
        <w:rPr/>
      </w:pPr>
      <w:r>
        <w:rPr/>
        <w:t>El Informe 2006 de Social Watch está centrado en los medios financieros que posibiliten hacer efectivos dichos compromisos.</w:t>
      </w:r>
    </w:p>
    <w:p>
      <w:pPr>
        <w:pStyle w:val="Normal"/>
        <w:rPr/>
      </w:pPr>
      <w:r>
        <w:rPr/>
      </w:r>
    </w:p>
    <w:p>
      <w:pPr>
        <w:pStyle w:val="Normal"/>
        <w:rPr/>
      </w:pPr>
      <w:r>
        <w:rPr/>
        <w:t>El título del informe de este año, “Arquitectura Imposible”, hace referencia a la urgente necesidad de reformar la actual estructura financiera internacional, necesidad que hasta ahora no ha sido abordada por la comunidad internacional.</w:t>
      </w:r>
    </w:p>
    <w:p>
      <w:pPr>
        <w:pStyle w:val="Normal"/>
        <w:rPr/>
      </w:pPr>
      <w:r>
        <w:rPr/>
      </w:r>
    </w:p>
    <w:p>
      <w:pPr>
        <w:pStyle w:val="Normal"/>
        <w:rPr/>
      </w:pPr>
      <w:r>
        <w:rPr/>
        <w:t>“</w:t>
      </w:r>
      <w:r>
        <w:rPr/>
        <w:t xml:space="preserve">Mientras los ciudadanos de los países ricos piensan que una parte sustancial de los impuestos que pagan es enviada a los países pobres, los ciudadanos de los países del Sur ven salir el dinero en forma de pago de intereses de la deuda, relaciones comerciales injustas y ganancias masivas que son desviadas de sus economías por las corporaciones extranjeras”, sostuvo el coordinador de Social Watch, Roberto Bissio.    </w:t>
      </w:r>
    </w:p>
    <w:p>
      <w:pPr>
        <w:pStyle w:val="Normal"/>
        <w:rPr/>
      </w:pPr>
      <w:r>
        <w:rPr/>
      </w:r>
    </w:p>
    <w:p>
      <w:pPr>
        <w:pStyle w:val="Normal"/>
        <w:rPr/>
      </w:pPr>
      <w:r>
        <w:rPr/>
        <w:t xml:space="preserve">Las restricciones comerciales en los países ricos cuestan a los países en desarrollo cerca de USD 100.000 millones al año. África Subsahariana pierde aproximadamente USD 2.000 millones al año, e India y China más de USD 3.000 millones. </w:t>
      </w:r>
    </w:p>
    <w:p>
      <w:pPr>
        <w:pStyle w:val="Normal"/>
        <w:rPr/>
      </w:pPr>
      <w:r>
        <w:rPr/>
      </w:r>
    </w:p>
    <w:p>
      <w:pPr>
        <w:pStyle w:val="Normal"/>
        <w:rPr/>
      </w:pPr>
      <w:r>
        <w:rPr/>
        <w:t>Pero estos son sólo costos inmediatos. Los costos a largo plazo asociados a la pérdida de oportunidades de inversión y dinamismo económico son mucho mayores.</w:t>
      </w:r>
    </w:p>
    <w:p>
      <w:pPr>
        <w:pStyle w:val="Normal"/>
        <w:rPr/>
      </w:pPr>
      <w:r>
        <w:rPr/>
      </w:r>
    </w:p>
    <w:p>
      <w:pPr>
        <w:pStyle w:val="Normal"/>
        <w:rPr/>
      </w:pPr>
      <w:r>
        <w:rPr/>
        <w:t>Otro factor que contribuye a esta “Arquitectura Imposible” es el inmenso flujo de dinero hacia los paraísos fiscales. Las corporaciones multinacionales aprovechan las muchas oportunidades existentes de transferir sus ganancias, sacándolas de los países en desarrollo y llevándolas a esas jurisdicciones de bajos impuestos. “Las redes de los servicios impositivos atrapan fácilmente a los peces pequeños pero dejan pasar ilesos a los tiburones”, afirma Bissio.</w:t>
      </w:r>
    </w:p>
    <w:p>
      <w:pPr>
        <w:pStyle w:val="Normal"/>
        <w:rPr/>
      </w:pPr>
      <w:r>
        <w:rPr/>
      </w:r>
    </w:p>
    <w:p>
      <w:pPr>
        <w:pStyle w:val="Normal"/>
        <w:rPr/>
      </w:pPr>
      <w:r>
        <w:rPr/>
        <w:t xml:space="preserve">Mientras que la ayuda de los países ricos y las instituciones financieras internacionales, en forma de subvenciones y préstamos, teóricamente brinda una fuente de financiamiento para el desarrollo, en realidad la deuda externa se ha convertido en una gran fuente de pérdida de los escasos recursos de los países en desarrollo. </w:t>
      </w:r>
    </w:p>
    <w:p>
      <w:pPr>
        <w:pStyle w:val="Normal"/>
        <w:rPr/>
      </w:pPr>
      <w:r>
        <w:rPr/>
      </w:r>
    </w:p>
    <w:p>
      <w:pPr>
        <w:pStyle w:val="Normal"/>
        <w:rPr/>
      </w:pPr>
      <w:r>
        <w:rPr/>
        <w:t xml:space="preserve">Desde 1984, las transferencias netas a los países en desarrollo (resultado de la entrada de capital y la salida de dinero en la forma del servicio de la deuda) han sido siempre negativas excepto durante tres años. </w:t>
      </w:r>
    </w:p>
    <w:p>
      <w:pPr>
        <w:pStyle w:val="Normal"/>
        <w:rPr/>
      </w:pPr>
      <w:r>
        <w:rPr/>
      </w:r>
    </w:p>
    <w:p>
      <w:pPr>
        <w:pStyle w:val="Normal"/>
        <w:rPr/>
      </w:pPr>
      <w:r>
        <w:rPr/>
        <w:t>Por ejemplo, los países con bajos ingresos recibieron donaciones de cerca de USD 27.000 millones en 2003 pero pagaron casi USD 35.000 millones en servicio de la deuda.</w:t>
      </w:r>
    </w:p>
    <w:p>
      <w:pPr>
        <w:pStyle w:val="Normal"/>
        <w:rPr/>
      </w:pPr>
      <w:r>
        <w:rPr/>
      </w:r>
    </w:p>
    <w:p>
      <w:pPr>
        <w:pStyle w:val="Normal"/>
        <w:rPr/>
      </w:pPr>
      <w:r>
        <w:rPr/>
        <w:t>Con respecto a la ayuda oficial para el desarrollo, a pesar del objetivo adoptado por los países ricos en 1970 de asignar 0,7% del producto nacional bruto (PNB) a ese propósito, en 2005 esos países gastaron un promedio de sólo 0,3% del PNB en ayuda para las naciones en desarrollo. Estados Unidos fue el país que aportó a los países pobres el porcentaje más pequeño de sus riquezas, 0,2%.</w:t>
      </w:r>
    </w:p>
    <w:p>
      <w:pPr>
        <w:pStyle w:val="Normal"/>
        <w:rPr/>
      </w:pPr>
      <w:r>
        <w:rPr/>
      </w:r>
    </w:p>
    <w:p>
      <w:pPr>
        <w:pStyle w:val="Normal"/>
        <w:rPr/>
      </w:pPr>
      <w:r>
        <w:rPr/>
        <w:t>Dejando fuera de los cálculos a India y China, el número de personas en situación de pobreza que hay en el mundo no ha disminuido, sino que ha aumentado. Más de 1.000 millones de personas viven con menos de un dólar diario y 2.600 millones tienen que sobrevivir con dos dólares o menos.</w:t>
      </w:r>
    </w:p>
    <w:p>
      <w:pPr>
        <w:pStyle w:val="Normal"/>
        <w:rPr/>
      </w:pPr>
      <w:r>
        <w:rPr/>
      </w:r>
    </w:p>
    <w:p>
      <w:pPr>
        <w:pStyle w:val="Normal"/>
        <w:rPr/>
      </w:pPr>
      <w:r>
        <w:rPr/>
        <w:t>Aunque los indicadores en materia de educación muestran un progreso general, el futuro crecimiento demográfico causará serios problemas educativos en algunas partes del mundo.</w:t>
      </w:r>
    </w:p>
    <w:p>
      <w:pPr>
        <w:pStyle w:val="Normal"/>
        <w:rPr/>
      </w:pPr>
      <w:r>
        <w:rPr/>
      </w:r>
    </w:p>
    <w:p>
      <w:pPr>
        <w:pStyle w:val="Normal"/>
        <w:rPr/>
      </w:pPr>
      <w:r>
        <w:rPr/>
        <w:t xml:space="preserve">El acceso a las tecnologías de la comunicación ha generado nuevas desigualdades. Más de cuatro quintos de la población del planeta no tienen acceso a Internet y en consecuencia se hallan en desventaja para progresar en la producción, la educación y la construcción de una ciudadanía plena.  </w:t>
      </w:r>
    </w:p>
    <w:p>
      <w:pPr>
        <w:pStyle w:val="Normal"/>
        <w:rPr/>
      </w:pPr>
      <w:r>
        <w:rPr/>
      </w:r>
    </w:p>
    <w:p>
      <w:pPr>
        <w:pStyle w:val="Normal"/>
        <w:rPr/>
      </w:pPr>
      <w:r>
        <w:rPr/>
        <w:t xml:space="preserve">Hay diferencias substanciales en los montos totales per cápita asignados a salud y educación por los gobiernos de los diferentes países. En los países en desarrollo se asigna una proporción más pequeña del presupuesto nacional a estas áreas y a menudo hay más gasto privado que público, de modo que los recursos no llegan plenamente a aquellos que tienen mayores dificultades para acceder a estos servicios.  </w:t>
      </w:r>
    </w:p>
    <w:p>
      <w:pPr>
        <w:pStyle w:val="Normal"/>
        <w:rPr/>
      </w:pPr>
      <w:r>
        <w:rPr/>
      </w:r>
    </w:p>
    <w:p>
      <w:pPr>
        <w:pStyle w:val="Normal"/>
        <w:rPr/>
      </w:pPr>
      <w:r>
        <w:rPr/>
        <w:t>Para mejorar su situación, los países en desarrollo deberían ser capaces de gestionar su deuda pública de manera tal que no comprometa la consecución de sus objetivos nacionales de desarrollo, señala el inform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07:00Z</dcterms:created>
  <dc:creator>casa</dc:creator>
  <dc:description/>
  <dc:language>en-US</dc:language>
  <cp:lastModifiedBy>Laura Pallares</cp:lastModifiedBy>
  <cp:lastPrinted>2006-10-18T15:46:00Z</cp:lastPrinted>
  <dcterms:modified xsi:type="dcterms:W3CDTF">2006-10-20T21:44:00Z</dcterms:modified>
  <cp:revision>12</cp:revision>
  <dc:subject/>
  <dc:title>LOS OBJETIVOS DE DESARROLLO NO SE ALCANZARÁN ANTES DE 2282</dc:title>
</cp:coreProperties>
</file>