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 LAS REMESAS UNA SOLUCIÓN A LA POBREZA?</w:t>
      </w:r>
    </w:p>
    <w:p>
      <w:pPr>
        <w:pStyle w:val="Normal"/>
        <w:rPr/>
      </w:pPr>
      <w:r>
        <w:rPr/>
      </w:r>
    </w:p>
    <w:p>
      <w:pPr>
        <w:pStyle w:val="Normal"/>
        <w:rPr/>
      </w:pPr>
      <w:r>
        <w:rPr/>
        <w:t>MONTEVIDEO (30 oct) – Las remesas se han convertido en la segunda fuente de ingresos de capital a los países en desarrollo, después de la inversión extranjera directa, pero no pueden considerarse un medio para combatir la pobreza, sostiene el Informe 2006 de Social Watch.</w:t>
      </w:r>
    </w:p>
    <w:p>
      <w:pPr>
        <w:pStyle w:val="Normal"/>
        <w:rPr/>
      </w:pPr>
      <w:r>
        <w:rPr/>
      </w:r>
    </w:p>
    <w:p>
      <w:pPr>
        <w:pStyle w:val="Normal"/>
        <w:rPr/>
      </w:pPr>
      <w:r>
        <w:rPr/>
        <w:t>La edición en español del informe fue lanzada este lunes en el marco de las reuniones preparatorias de la XVI Cumbre Iberoamericana de Jefes de Estado y de Gobierno, a realizarse del 3 al 5 de noviembre en la capital uruguaya.</w:t>
      </w:r>
    </w:p>
    <w:p>
      <w:pPr>
        <w:pStyle w:val="Normal"/>
        <w:rPr/>
      </w:pPr>
      <w:r>
        <w:rPr/>
      </w:r>
    </w:p>
    <w:p>
      <w:pPr>
        <w:pStyle w:val="Normal"/>
        <w:rPr/>
      </w:pPr>
      <w:r>
        <w:rPr/>
        <w:t>En América Latina y el Caribe, el dinero que los emigrantes envían a sus familias se ha convertido en una de las mayores fuentes de “financiación extranjera”.</w:t>
      </w:r>
    </w:p>
    <w:p>
      <w:pPr>
        <w:pStyle w:val="Normal"/>
        <w:rPr/>
      </w:pPr>
      <w:r>
        <w:rPr/>
      </w:r>
    </w:p>
    <w:p>
      <w:pPr>
        <w:pStyle w:val="Normal"/>
        <w:rPr/>
      </w:pPr>
      <w:r>
        <w:rPr/>
        <w:t>Desde 1995, los emigrantes han aportado más dinero a las naciones en desarrollo que toda la ayuda oficial al desarrollo de los países desarrollados ricos en su conjunto.</w:t>
      </w:r>
    </w:p>
    <w:p>
      <w:pPr>
        <w:pStyle w:val="Normal"/>
        <w:rPr/>
      </w:pPr>
      <w:r>
        <w:rPr/>
      </w:r>
    </w:p>
    <w:p>
      <w:pPr>
        <w:pStyle w:val="Normal"/>
        <w:rPr/>
      </w:pPr>
      <w:r>
        <w:rPr/>
        <w:t>Pero al mismo tiempo, el éxodo migratorio representa una inmensa pérdida en la capacidad productiva de los países en desarrollo, que pierden parte de su población económicamente activa y su fuerza de trabajo calificada.</w:t>
      </w:r>
    </w:p>
    <w:p>
      <w:pPr>
        <w:pStyle w:val="Normal"/>
        <w:rPr/>
      </w:pPr>
      <w:r>
        <w:rPr/>
      </w:r>
    </w:p>
    <w:p>
      <w:pPr>
        <w:pStyle w:val="Normal"/>
        <w:rPr/>
      </w:pPr>
      <w:r>
        <w:rPr/>
        <w:t>Además, las sumas de dinero enviadas por los emigrantes a sus familias (entre 10% y 20% de lo que ganan) se aproximan al monto que esos emigrantes ganarían en sus países de origen. El resto de sus ingresos permanecen en los países desarrollados donde viven y trabajan.</w:t>
      </w:r>
    </w:p>
    <w:p>
      <w:pPr>
        <w:pStyle w:val="Normal"/>
        <w:rPr/>
      </w:pPr>
      <w:r>
        <w:rPr/>
      </w:r>
    </w:p>
    <w:p>
      <w:pPr>
        <w:pStyle w:val="Normal"/>
        <w:rPr/>
      </w:pPr>
      <w:r>
        <w:rPr/>
        <w:t>Este flujo financiero “no debería contabilizarse como ayuda para el desarrollo o considerarse como un medio público de combatir la pobreza en los países en desarrollo”, sostuvo el coordinador de Social Watch, Roberto Bissio.</w:t>
      </w:r>
    </w:p>
    <w:p>
      <w:pPr>
        <w:pStyle w:val="Normal"/>
        <w:rPr/>
      </w:pPr>
      <w:r>
        <w:rPr/>
      </w:r>
    </w:p>
    <w:p>
      <w:pPr>
        <w:pStyle w:val="Normal"/>
        <w:rPr/>
      </w:pPr>
      <w:r>
        <w:rPr/>
        <w:t>Las remesas son recursos privados, salarios ganados por los emigrantes, y solamente si los mismos emigrantes dirigen este dinero específicamente a inversiones que beneficien a la comunidad, estos recursos podrán considerarse como fondos para el desarrollo.</w:t>
      </w:r>
    </w:p>
    <w:p>
      <w:pPr>
        <w:pStyle w:val="Normal"/>
        <w:rPr/>
      </w:pPr>
      <w:r>
        <w:rPr/>
      </w:r>
    </w:p>
    <w:p>
      <w:pPr>
        <w:pStyle w:val="Normal"/>
        <w:rPr/>
      </w:pPr>
      <w:r>
        <w:rPr/>
        <w:t>Las remesas pueden aliviar la pobreza temporalmente, pero deberían entenderse como un complemento y no como un sustituto de políticas de Estado que fomenten la producción, el empleo y el crecimiento económico y que combatan la exclusión y la inequidad, indica el informe de Social Watch.</w:t>
      </w:r>
    </w:p>
    <w:p>
      <w:pPr>
        <w:pStyle w:val="Normal"/>
        <w:rPr/>
      </w:pPr>
      <w:r>
        <w:rPr/>
      </w:r>
    </w:p>
    <w:p>
      <w:pPr>
        <w:pStyle w:val="Normal"/>
        <w:rPr/>
      </w:pPr>
      <w:r>
        <w:rPr/>
        <w:t>Social Watch, una red internacional de más de 400 organizaciones ciudadanas en más de 60 países, monitorea el cumplimiento de los compromisos nacionales, regionales e internacionales de erradicación de la pobreza, y publica un informe anual para difundir los resultados de sus investigaciones.</w:t>
      </w:r>
    </w:p>
    <w:p>
      <w:pPr>
        <w:pStyle w:val="Normal"/>
        <w:rPr/>
      </w:pPr>
      <w:r>
        <w:rPr/>
      </w:r>
    </w:p>
    <w:p>
      <w:pPr>
        <w:pStyle w:val="Normal"/>
        <w:rPr/>
      </w:pPr>
      <w:r>
        <w:rPr/>
        <w:t>El informe 2006 se centra en los medios financieros que permitan hacer efectivos esos compromisos. Titulado “Arquitectura Imposible”, hace referencia a la urgente necesidad de reformar la actual estructura financiera internacional.</w:t>
      </w:r>
    </w:p>
    <w:p>
      <w:pPr>
        <w:pStyle w:val="Normal"/>
        <w:rPr/>
      </w:pPr>
      <w:r>
        <w:rPr/>
      </w:r>
    </w:p>
    <w:p>
      <w:pPr>
        <w:pStyle w:val="Normal"/>
        <w:rPr/>
      </w:pPr>
      <w:r>
        <w:rPr/>
        <w:t>Un ejemplo de financiación de proyectos comunitarios en base a remesas en México es la Iniciativa Ciudadana 3 x 1, un mecanismo de co-financiamiento donde cada dólar aportado por asociaciones de emigrantes a proyectos de desarrollo es complementado por otro dólar de cada uno de los niveles de gobierno (federal, estatal y municipal).</w:t>
      </w:r>
    </w:p>
    <w:p>
      <w:pPr>
        <w:pStyle w:val="Normal"/>
        <w:rPr/>
      </w:pPr>
      <w:r>
        <w:rPr/>
      </w:r>
    </w:p>
    <w:p>
      <w:pPr>
        <w:pStyle w:val="Normal"/>
        <w:rPr/>
      </w:pPr>
      <w:r>
        <w:rPr/>
        <w:t>Los bancos de desarrollo multilateral y hasta las empresas involucradas en la transferencia de remesas están comenzando a participar en este mecanismo, lo cual convertiría al fondo en una iniciativa 4x1 o hasta 5x1.</w:t>
      </w:r>
    </w:p>
    <w:p>
      <w:pPr>
        <w:pStyle w:val="Normal"/>
        <w:rPr/>
      </w:pPr>
      <w:r>
        <w:rPr/>
      </w:r>
    </w:p>
    <w:p>
      <w:pPr>
        <w:pStyle w:val="Normal"/>
        <w:rPr/>
      </w:pPr>
      <w:r>
        <w:rPr/>
        <w:t>Las remesas colectivas son asignadas a proyectos de infraestructura básica y beneficio social como desarrollo urbano, agua potable, saneamiento, centros de desarrollo comunitario, pavimentación de calles, emprendimientos productivos, infraestructura de educación, salud y deportes, entre otros.</w:t>
      </w:r>
    </w:p>
    <w:p>
      <w:pPr>
        <w:pStyle w:val="Normal"/>
        <w:rPr/>
      </w:pPr>
      <w:r>
        <w:rPr/>
      </w:r>
    </w:p>
    <w:p>
      <w:pPr>
        <w:pStyle w:val="Normal"/>
        <w:rPr/>
      </w:pPr>
      <w:r>
        <w:rPr/>
        <w:t>La emigración desde América Latina y el Caribe se ha acelerado rápidamente desde 1980. Algunos factores que han motivado este éxodo de población son la incapacidad de creación de empleos con salarios dignos, los conflictos armados, la devastación por desastres naturales, así como también la brecha del desarrollo y las inmensas disparidades salariales entre el hemisferio Norte y el hemisferio Sur.</w:t>
      </w:r>
    </w:p>
    <w:p>
      <w:pPr>
        <w:pStyle w:val="Normal"/>
        <w:rPr/>
      </w:pPr>
      <w:r>
        <w:rPr/>
      </w:r>
    </w:p>
    <w:p>
      <w:pPr>
        <w:pStyle w:val="Normal"/>
        <w:rPr/>
      </w:pPr>
      <w:r>
        <w:rPr/>
        <w:t>Los países de la región con más alto porcentaje de población en el exterior son Cuba (8,7%), República Dominicana (9,3%), El Salvador (14,5%), México (9,4%), Nicaragua (9,6%) y Uruguay (8,3%).</w:t>
      </w:r>
    </w:p>
    <w:p>
      <w:pPr>
        <w:pStyle w:val="Normal"/>
        <w:rPr/>
      </w:pPr>
      <w:r>
        <w:rPr/>
      </w:r>
    </w:p>
    <w:p>
      <w:pPr>
        <w:pStyle w:val="Normal"/>
        <w:rPr/>
      </w:pPr>
      <w:r>
        <w:rPr/>
        <w:t>En México, las remesas enviadas por los emigrantes se han tornado indispensables para 21% de las familias. Estos flujos de dinero crecieron de USD 1.000 millones en 1982 a unos USD 22.000 millones en 2006.</w:t>
      </w:r>
    </w:p>
    <w:p>
      <w:pPr>
        <w:pStyle w:val="Normal"/>
        <w:rPr/>
      </w:pPr>
      <w:r>
        <w:rPr/>
      </w:r>
    </w:p>
    <w:p>
      <w:pPr>
        <w:pStyle w:val="Normal"/>
        <w:rPr/>
      </w:pPr>
      <w:r>
        <w:rPr/>
        <w:t>Pero estas transferencias de dinero no siempre se traducen en una mejor calidad de vida para las familias que las reciben. En su mayoría se usan para cubrir gastos básicos. Cerca de 70% de las remesas recibidas se destinan a alimentos, alquiler, vestimenta y atención de la salud, y sólo una proporción muy pequeña (alrededor del 5%) es para uso productivo.</w:t>
      </w:r>
    </w:p>
    <w:p>
      <w:pPr>
        <w:pStyle w:val="Normal"/>
        <w:rPr/>
      </w:pPr>
      <w:r>
        <w:rPr/>
      </w:r>
    </w:p>
    <w:p>
      <w:pPr>
        <w:pStyle w:val="Normal"/>
        <w:rPr/>
      </w:pPr>
      <w:r>
        <w:rPr/>
        <w:t>Dado que en la mayoría de los casos su propósito es la subsistencia básica, las remesas no se destinan en general a la formación de capital ni a la creación de nuevas fuentes de ingreso permanente.</w:t>
      </w:r>
    </w:p>
    <w:p>
      <w:pPr>
        <w:pStyle w:val="Normal"/>
        <w:rPr/>
      </w:pPr>
      <w:r>
        <w:rPr/>
      </w:r>
    </w:p>
    <w:p>
      <w:pPr>
        <w:pStyle w:val="Normal"/>
        <w:rPr/>
      </w:pPr>
      <w:r>
        <w:rPr/>
        <w:t>El mundo enfrenta el desafío de encontrar mecanismos que minimicen los costos y maximicen los impactos positivos de la migración internacional, en términos de remesas, ahorros, mercados y nuevas habilidades de los emigrantes, afirma el informe de Social Wat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3:00Z</dcterms:created>
  <dc:creator>casa</dc:creator>
  <dc:description/>
  <dc:language>en-US</dc:language>
  <cp:lastModifiedBy>Laura Pallares</cp:lastModifiedBy>
  <cp:lastPrinted>2006-10-18T13:54:00Z</cp:lastPrinted>
  <dcterms:modified xsi:type="dcterms:W3CDTF">2006-10-20T21:40:00Z</dcterms:modified>
  <cp:revision>13</cp:revision>
  <dc:subject/>
  <dc:title>¿SON LAS REMESAS UNA SOLUCIÓN PARA LA POBREZA</dc:title>
</cp:coreProperties>
</file>