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ERO DE EVASIÓN FISCAL PODRÍA LOGRAR METAS DE DESARROLLO</w:t>
      </w:r>
    </w:p>
    <w:p>
      <w:pPr>
        <w:pStyle w:val="Normal"/>
        <w:rPr/>
      </w:pPr>
      <w:r>
        <w:rPr/>
      </w:r>
    </w:p>
    <w:p>
      <w:pPr>
        <w:pStyle w:val="Normal"/>
        <w:rPr/>
      </w:pPr>
      <w:r>
        <w:rPr/>
        <w:t>MONTEVIDEO (30 oct) – Cientos de miles de millones de dólares se fugan cada año de los países pobres. Si se detuviera la evasión fiscal de los inversores extranjeros y las elites locales, la lucha contra la pobreza podría ser financiada de manera efectiva, sostiene el informe anual 2006 de Social Watch.</w:t>
      </w:r>
    </w:p>
    <w:p>
      <w:pPr>
        <w:pStyle w:val="Normal"/>
        <w:rPr/>
      </w:pPr>
      <w:r>
        <w:rPr/>
      </w:r>
    </w:p>
    <w:p>
      <w:pPr>
        <w:pStyle w:val="Normal"/>
        <w:rPr/>
      </w:pPr>
      <w:r>
        <w:rPr/>
        <w:t>Estas fugas de dinero minan completamente el impacto de la ayuda al desarrollo y la afluencia de otros recursos a los países más pobres, agrega el informe.</w:t>
      </w:r>
    </w:p>
    <w:p>
      <w:pPr>
        <w:pStyle w:val="Normal"/>
        <w:rPr/>
      </w:pPr>
      <w:r>
        <w:rPr/>
      </w:r>
    </w:p>
    <w:p>
      <w:pPr>
        <w:pStyle w:val="Normal"/>
        <w:rPr/>
      </w:pPr>
      <w:r>
        <w:rPr/>
        <w:t>La edición en español de Social Watch 2006 fue lanzada este lunes en el marco de las actividades preparatorias de la XVI Cumbre Iberoamericana de Jefes de Estado y de Gobierno, a realizarse del 3 al 5 de noviembre en la capital uruguaya.</w:t>
      </w:r>
    </w:p>
    <w:p>
      <w:pPr>
        <w:pStyle w:val="Normal"/>
        <w:rPr>
          <w:lang w:val="en-GB"/>
        </w:rPr>
      </w:pPr>
      <w:r>
        <w:rPr>
          <w:lang w:val="en-GB"/>
        </w:rPr>
      </w:r>
    </w:p>
    <w:p>
      <w:pPr>
        <w:pStyle w:val="Normal"/>
        <w:rPr/>
      </w:pPr>
      <w:r>
        <w:rPr/>
        <w:t xml:space="preserve">El informe 2006 explica la actual arquitectura financiera internacional según la ven más de 400 organizaciones ciudadanas de todo el mundo integrantes de la red Social Watch, y ensaya un esquema de acción viable para que las finanzas funcionen realmente a favor del desarrollo y la erradicación de la pobreza.  </w:t>
      </w:r>
    </w:p>
    <w:p>
      <w:pPr>
        <w:pStyle w:val="Normal"/>
        <w:rPr/>
      </w:pPr>
      <w:r>
        <w:rPr/>
      </w:r>
    </w:p>
    <w:p>
      <w:pPr>
        <w:pStyle w:val="Normal"/>
        <w:rPr/>
      </w:pPr>
      <w:r>
        <w:rPr/>
        <w:t xml:space="preserve">Detener la evasión y elusión fiscal internacional no sólo podría brindar financiamiento para los Objetivos de Desarrollo del Milenio (ODM) establecidos por la ONU en 2000, sino también, a largo plazo, para gastos sostenibles en salud, educación e infraestructura de los países en desarrollo, señala el informe. </w:t>
      </w:r>
    </w:p>
    <w:p>
      <w:pPr>
        <w:pStyle w:val="Normal"/>
        <w:rPr/>
      </w:pPr>
      <w:r>
        <w:rPr/>
      </w:r>
    </w:p>
    <w:p>
      <w:pPr>
        <w:pStyle w:val="Normal"/>
        <w:rPr/>
      </w:pPr>
      <w:r>
        <w:rPr/>
        <w:t>“</w:t>
      </w:r>
      <w:r>
        <w:rPr/>
        <w:t>Si se pudiese acabar con las fugas, habría suficientes recursos para brindar condiciones de vida dignas para todas las personas del planeta,” afirmó el coordinador de Social Watch, Roberto Bissio.</w:t>
      </w:r>
    </w:p>
    <w:p>
      <w:pPr>
        <w:pStyle w:val="Normal"/>
        <w:rPr/>
      </w:pPr>
      <w:r>
        <w:rPr/>
      </w:r>
    </w:p>
    <w:p>
      <w:pPr>
        <w:pStyle w:val="Normal"/>
        <w:rPr/>
      </w:pPr>
      <w:r>
        <w:rPr/>
        <w:t>Por cada dólar de ayuda que ingresa a los países en desarrollo, salen diez dólares en la forma de fuga de capitales, indica el informe 2006, titulado “Arquitectura Imposible” para reflejar la urgente necesidad de reformar la actual estructura financiera internacional.</w:t>
      </w:r>
    </w:p>
    <w:p>
      <w:pPr>
        <w:pStyle w:val="Normal"/>
        <w:rPr/>
      </w:pPr>
      <w:r>
        <w:rPr/>
      </w:r>
    </w:p>
    <w:p>
      <w:pPr>
        <w:pStyle w:val="Normal"/>
        <w:rPr/>
      </w:pPr>
      <w:r>
        <w:rPr/>
        <w:t>Se estima que los países en desarrollo pierden más de USD 500.000 millones por año en fugas ilegales de dinero que no son informadas a las autoridades y sobre las que no se pagan impuestos, agrega el informe.</w:t>
      </w:r>
    </w:p>
    <w:p>
      <w:pPr>
        <w:pStyle w:val="Normal"/>
        <w:rPr/>
      </w:pPr>
      <w:r>
        <w:rPr/>
      </w:r>
    </w:p>
    <w:p>
      <w:pPr>
        <w:pStyle w:val="Normal"/>
        <w:rPr/>
      </w:pPr>
      <w:r>
        <w:rPr/>
        <w:t xml:space="preserve">Gran parte del comercio internacional pasa por paraísos fiscales, especialmente el comercio intra-firmas entre diversas subsidiarias de las empresas multinacionales, que ahora representa más de 60% del comercio internacional. </w:t>
      </w:r>
    </w:p>
    <w:p>
      <w:pPr>
        <w:pStyle w:val="Normal"/>
        <w:rPr/>
      </w:pPr>
      <w:r>
        <w:rPr/>
      </w:r>
    </w:p>
    <w:p>
      <w:pPr>
        <w:pStyle w:val="Normal"/>
        <w:rPr/>
      </w:pPr>
      <w:r>
        <w:rPr/>
        <w:t xml:space="preserve">Los paraísos fiscales son países o territorios cuyas leyes pueden ser usadas para eludir o evadir impuestos que deberían pagarse en otros países de acuerdo a sus leyes correspondientes. Se caracterizan por la confidencialidad y por las bajas o inexistentes tasas tributarias para las empresas extranjeras. </w:t>
      </w:r>
    </w:p>
    <w:p>
      <w:pPr>
        <w:pStyle w:val="Normal"/>
        <w:rPr/>
      </w:pPr>
      <w:r>
        <w:rPr/>
      </w:r>
    </w:p>
    <w:p>
      <w:pPr>
        <w:pStyle w:val="Normal"/>
        <w:rPr/>
      </w:pPr>
      <w:r>
        <w:rPr/>
        <w:t xml:space="preserve">Las corporaciones transnacionales tienen grandes oportunidades de transferir ganancias desde los países en desarrollo a esas jurisdicciones de bajos impuestos. </w:t>
      </w:r>
    </w:p>
    <w:p>
      <w:pPr>
        <w:pStyle w:val="Normal"/>
        <w:rPr/>
      </w:pPr>
      <w:r>
        <w:rPr/>
      </w:r>
    </w:p>
    <w:p>
      <w:pPr>
        <w:pStyle w:val="Normal"/>
        <w:rPr/>
      </w:pPr>
      <w:r>
        <w:rPr/>
        <w:t>La manera más fácil y usada de hacerlo es la práctica de la manipulación de la facturación y los precios de transferencia, cuando las empresas declaran un precio más bajo que el real en las exportaciones y un precio más alto que el real en las importaciones de modo que las ganancias más elevadas se declaran en los paraísos fiscales y otras jurisdicciones, con una declaración muy baja de ganancias en los países en desarrollo.</w:t>
      </w:r>
    </w:p>
    <w:p>
      <w:pPr>
        <w:pStyle w:val="Normal"/>
        <w:rPr/>
      </w:pPr>
      <w:r>
        <w:rPr/>
      </w:r>
    </w:p>
    <w:p>
      <w:pPr>
        <w:pStyle w:val="Normal"/>
        <w:rPr/>
      </w:pPr>
      <w:r>
        <w:rPr/>
        <w:t>Cada año, empresas tanto nacionales como internacionales sacan entre USD 200.000 millones y USD 350.000 millones de los países en desarrollo mediante estos y otros medios relacionados.</w:t>
      </w:r>
    </w:p>
    <w:p>
      <w:pPr>
        <w:pStyle w:val="Normal"/>
        <w:rPr/>
      </w:pPr>
      <w:r>
        <w:rPr/>
      </w:r>
    </w:p>
    <w:p>
      <w:pPr>
        <w:pStyle w:val="Normal"/>
        <w:rPr/>
      </w:pPr>
      <w:r>
        <w:rPr/>
        <w:t>“</w:t>
      </w:r>
      <w:r>
        <w:rPr/>
        <w:t>Existe una necesidad urgente de reevaluar todos los canales de transferencia de recursos entre los países ricos y los pobres y de tomar mediadas inmediatas que aseguren un aumento de la afluencia a los países pobres y una reducción de la salida de recursos”, aseveró Sony Kapoor, autor de uno de los artículos temáticos del informe.</w:t>
      </w:r>
    </w:p>
    <w:p>
      <w:pPr>
        <w:pStyle w:val="Normal"/>
        <w:rPr/>
      </w:pPr>
      <w:r>
        <w:rPr/>
      </w:r>
    </w:p>
    <w:p>
      <w:pPr>
        <w:pStyle w:val="Normal"/>
        <w:rPr/>
      </w:pPr>
      <w:r>
        <w:rPr/>
        <w:t>Entre principios de la década de 1970 y fines de 2004, el número de paraísos fiscales reconocidos aumentó de unos 25 a 72, en tanto el volumen de operaciones comerciales que pasa por ellos ha crecido hasta 50%.</w:t>
      </w:r>
    </w:p>
    <w:p>
      <w:pPr>
        <w:pStyle w:val="Normal"/>
        <w:rPr/>
      </w:pPr>
      <w:r>
        <w:rPr/>
      </w:r>
    </w:p>
    <w:p>
      <w:pPr>
        <w:pStyle w:val="Normal"/>
        <w:rPr/>
      </w:pPr>
      <w:r>
        <w:rPr/>
        <w:t xml:space="preserve">La Tax Justice Network, una red que también colabora en el informe, estima que cerca de USD 11,5 billones de los bienes privados de los hombres y mujeres más ricos del mundo se encuentran actualmente en paraísos fiscales, en su mayor parte sin declarar y probablemente sin pagar impuestos en sus países de residencia. </w:t>
      </w:r>
    </w:p>
    <w:p>
      <w:pPr>
        <w:pStyle w:val="Normal"/>
        <w:rPr/>
      </w:pPr>
      <w:r>
        <w:rPr/>
      </w:r>
    </w:p>
    <w:p>
      <w:pPr>
        <w:pStyle w:val="Normal"/>
        <w:rPr/>
      </w:pPr>
      <w:r>
        <w:rPr/>
        <w:t>Los beneficios de aplicar impuestos a estos bienes individuales – aún sin incluir las sumas indudablemente mayores perdidas en la evasión y elusión fiscal de las corporaciones – superarían por lejos cualquier aumento realista en los presupuestos de ayuda.</w:t>
      </w:r>
    </w:p>
    <w:p>
      <w:pPr>
        <w:pStyle w:val="Normal"/>
        <w:rPr/>
      </w:pPr>
      <w:r>
        <w:rPr/>
      </w:r>
    </w:p>
    <w:p>
      <w:pPr>
        <w:pStyle w:val="Normal"/>
        <w:rPr/>
      </w:pPr>
      <w:r>
        <w:rPr/>
        <w:t>La renta anual mundial obtenida sobre estos bienes no declarados es probablemente de unos USD 860.000 millones. Aplicar impuestos a estas ganancias a una moderada tasa de 30%, produciría cerca de USD 255.000 millones anuales, una cantidad suficiente para financiar los ODM en su totalidad.</w:t>
      </w:r>
    </w:p>
    <w:p>
      <w:pPr>
        <w:pStyle w:val="Normal"/>
        <w:rPr/>
      </w:pPr>
      <w:r>
        <w:rPr/>
      </w:r>
    </w:p>
    <w:p>
      <w:pPr>
        <w:pStyle w:val="Normal"/>
        <w:rPr/>
      </w:pPr>
      <w:r>
        <w:rPr/>
        <w:t>El Proyecto del Milenio de la ONU estimó en 2005 que cumplir con todos los ODM requeriría unos USD 135.000 millones en ayuda oficial al desarrollo por parte de los países ricos, a elevarse a USD 195.000 millones para 2015.</w:t>
      </w:r>
    </w:p>
    <w:p>
      <w:pPr>
        <w:pStyle w:val="Normal"/>
        <w:rPr/>
      </w:pPr>
      <w:r>
        <w:rPr/>
      </w:r>
    </w:p>
    <w:p>
      <w:pPr>
        <w:pStyle w:val="Normal"/>
        <w:rPr/>
      </w:pPr>
      <w:r>
        <w:rPr/>
        <w:t>Los gobiernos tanto de países pobres como de países ricos se beneficiarían de la existencia de mecanismos fiscales apropiados. A nivel mundial, las fugas de capital a los paraísos fiscales tienen como resultado para los gobiernos pérdidas estimadas en USD 255.000 millones al año, por la ausencia del cobro de impuestos a los ingresos y las propiedades.</w:t>
      </w:r>
    </w:p>
    <w:p>
      <w:pPr>
        <w:pStyle w:val="Normal"/>
        <w:rPr/>
      </w:pPr>
      <w:r>
        <w:rPr/>
      </w:r>
    </w:p>
    <w:p>
      <w:pPr>
        <w:pStyle w:val="Normal"/>
        <w:rPr/>
      </w:pPr>
      <w:r>
        <w:rPr/>
        <w:t>De este total, 20 %, o aproximadamente USD 50.000 millones, correspondería a los países del Sur.</w:t>
      </w:r>
    </w:p>
    <w:p>
      <w:pPr>
        <w:pStyle w:val="Normal"/>
        <w:rPr/>
      </w:pPr>
      <w:r>
        <w:rPr/>
      </w:r>
    </w:p>
    <w:p>
      <w:pPr>
        <w:pStyle w:val="Normal"/>
        <w:rPr/>
      </w:pPr>
      <w:r>
        <w:rPr/>
        <w:t>Solo en Estados Unidos, la manipulación de la contabilidad de los precios en las transacciones intra-firmas o la falsa declaración de precios de importaciones y exportaciones lleva a un déficit en los ingresos de USD 53.000 millones al año.</w:t>
      </w:r>
    </w:p>
    <w:p>
      <w:pPr>
        <w:pStyle w:val="Normal"/>
        <w:rPr/>
      </w:pPr>
      <w:r>
        <w:rPr/>
      </w:r>
    </w:p>
    <w:p>
      <w:pPr>
        <w:pStyle w:val="Normal"/>
        <w:rPr/>
      </w:pPr>
      <w:r>
        <w:rPr/>
        <w:t xml:space="preserve">Hasta ahora no hay cifras disponibles para los países en desarrollo, pero seguramente las pérdidas fiscales en los presupuestos públicos son considerables. </w:t>
      </w:r>
    </w:p>
    <w:p>
      <w:pPr>
        <w:pStyle w:val="Normal"/>
        <w:rPr/>
      </w:pPr>
      <w:r>
        <w:rPr/>
      </w:r>
    </w:p>
    <w:p>
      <w:pPr>
        <w:pStyle w:val="Normal"/>
        <w:rPr/>
      </w:pPr>
      <w:r>
        <w:rPr/>
        <w:t>Si los países de bajos ingresos revisaran sus sistemas tributarios, fortalecieran sus administraciones financieras y abolieran las exenciones tributarias a los inversores transnacionales, de modo que la proporción de ingresos públicos dentro del producto bruto interno (que fue de 12% en 2003) se llevara al nivel promedio de los países ricos (25,7% en 2003), el ingreso de sus gobiernos aumentaría en aproximadamente USD 140.000 millones al añ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1:00Z</dcterms:created>
  <dc:creator>casa</dc:creator>
  <dc:description/>
  <dc:language>en-US</dc:language>
  <cp:lastModifiedBy>Laura Pallares</cp:lastModifiedBy>
  <dcterms:modified xsi:type="dcterms:W3CDTF">2006-10-20T21:40:00Z</dcterms:modified>
  <cp:revision>15</cp:revision>
  <dc:subject/>
  <dc:title>EL DINERO DE LA EVASIÓN FISCAL PODRÍA LOGRAR LOS OBJETIVOS DE DESARROLLO</dc:title>
</cp:coreProperties>
</file>